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 xml:space="preserve">Международного конкурса-фестивал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исполнитель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ебряная лира»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ензенский государственный университет при поддержке Управления культуры и архива Пензенской области проводят </w:t>
      </w:r>
      <w:r>
        <w:rPr>
          <w:b/>
          <w:sz w:val="27"/>
          <w:szCs w:val="27"/>
        </w:rPr>
        <w:t>3-5 февраля 2016 года</w:t>
      </w:r>
      <w:r>
        <w:rPr>
          <w:sz w:val="27"/>
          <w:szCs w:val="27"/>
        </w:rPr>
        <w:t xml:space="preserve">  Международный конкурс-фестиваль музыкального исполнительства «Серебряная лира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-фестиваль проводится с целью сохранения и развития  традиций классического музыкального искусства; духовно-нравственного воспитания детей и молодежи; выявления талантливых, перспективных исполнителей; создания и укрепления профессионально-творческих связей с разными регионами России и зарубежья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юри конкурса-фестиваля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жюри конкурса-фестиваля входят ведущие российские и зарубежные музыканты-исполнители, профессора, доценты, заслуженные деятели искусств РФ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 конкурса-фестивал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рамма мероприятий конкурса-фестиваля разрабатывается и утверждается оргкомитетом конкурса-фестиваля.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Конкурсные прослушивания проводятся в 1 тур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ступления участников определяется электронной жеребьевко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никам предоставляется возможность репетиционных занятий в аудиториях университ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урсант имеет право выступить в нескольких номинациях. Выступление конкурсантов оценивается по 10-ти бальной систем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тоги конкурса предусматривают присуждения звания обладателя Гран-при, лауреато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и, дипломантов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и, диплома участника. Награждения проводятся по всем номинациям раздельно с учетом возрастных категорий. 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юри оставляет за собой право выбора присуждения специальных дипломов. 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 xml:space="preserve">Оценочные листы и комментарии членов жюри являются конфиденциальной информацией, не демонстрируются и не выдаются. Решения жюри окончательны, пересмотру и обжалованию не подлежат. 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взноса и вручения диплома. В подобном случае в итоговом отчёте будет отражена причина дисквалификации участника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В рамках Международного конкурса-фестиваля музыкального исполнительства «Серебряная лира» будут проведены мастер-классы членов жюри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Конкурс-фестиваль предполага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ное и заочное участи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и конкурса-фестивал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Инструментальное исполнительство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ольное исполнение (фортепиано, народные инструменты, инструменты симфонического оркестр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амерный инструментальный ансамбль (не  более 8 участников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ортепианный дуэ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концертмейстер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Вокальное исполнительство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льное исполнение (академическое пение, народное пение, эстрадный вокал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окальный ансамбль (до 12 участников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хо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Категории участников: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>1 категория:</w:t>
      </w:r>
      <w:r>
        <w:rPr>
          <w:sz w:val="27"/>
          <w:szCs w:val="27"/>
        </w:rPr>
        <w:t xml:space="preserve"> 9 - 11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>2 категория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12 - 15 л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>3 категория:</w:t>
      </w:r>
      <w:r>
        <w:rPr>
          <w:sz w:val="27"/>
          <w:szCs w:val="27"/>
        </w:rPr>
        <w:t xml:space="preserve"> 16 - 19 лет;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4 категория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20 лет и старше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"Профессионал"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в этой категории выступают участники, имеющие среднее или высшее музыкальное  профессиональное образование и студенты вузов, обучающиеся по направлениям подготовки: вокальное искусство, музыкально-инструментальное искусство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озраст участников определяется по количеству полных лет на 1 февраля 2016 года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Программ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нкурсного выступления</w:t>
      </w:r>
      <w:r>
        <w:rPr>
          <w:sz w:val="27"/>
          <w:szCs w:val="27"/>
        </w:rPr>
        <w:t xml:space="preserve"> для всех категорий участников в номинациях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 xml:space="preserve">«Инструментальное исполнительство»  включает исполнение </w:t>
      </w:r>
      <w:r>
        <w:rPr>
          <w:b/>
          <w:sz w:val="27"/>
          <w:szCs w:val="27"/>
        </w:rPr>
        <w:t>двух разнохарактерных произведений концертного плана (кантиленного и виртуозного характера)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 xml:space="preserve">Программа камерных инструментальных ансамблей должна соответствовать </w:t>
      </w:r>
      <w:r>
        <w:rPr>
          <w:b/>
          <w:sz w:val="27"/>
          <w:szCs w:val="27"/>
        </w:rPr>
        <w:t>репертуару камерных инструментальных ансамблей</w:t>
      </w:r>
      <w:r>
        <w:rPr>
          <w:sz w:val="27"/>
          <w:szCs w:val="27"/>
        </w:rPr>
        <w:t xml:space="preserve"> (части сонат, дуэты, трио, квартеты, квинтеты и т.п.)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рограмма номинации "Концертмейстер" включает исполнение </w:t>
      </w:r>
      <w:r>
        <w:rPr>
          <w:b/>
          <w:sz w:val="27"/>
          <w:szCs w:val="27"/>
        </w:rPr>
        <w:t>двух разнохарактерных произведений вокального или инструментального жанров</w:t>
      </w:r>
      <w:r>
        <w:rPr>
          <w:sz w:val="27"/>
          <w:szCs w:val="27"/>
        </w:rPr>
        <w:t xml:space="preserve"> (часть крупной формы и пьеса для инструменталистов; ария и романс для вокалистов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 xml:space="preserve">«Вокальное исполнительство» включает исполнение </w:t>
      </w:r>
      <w:r>
        <w:rPr>
          <w:b/>
          <w:sz w:val="27"/>
          <w:szCs w:val="27"/>
        </w:rPr>
        <w:t>двух разнохарактерных произведений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contextualSpacing/>
        <w:jc w:val="both"/>
        <w:rPr/>
      </w:pPr>
      <w:r>
        <w:rPr>
          <w:sz w:val="27"/>
          <w:szCs w:val="27"/>
        </w:rPr>
        <w:t xml:space="preserve">в номинации «Академический вокал» для категории "Профессионал" требуется исполнение </w:t>
      </w:r>
      <w:r>
        <w:rPr>
          <w:b/>
          <w:sz w:val="27"/>
          <w:szCs w:val="27"/>
        </w:rPr>
        <w:t xml:space="preserve">арии; 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оминации «Эстрадный вокал» обязательным является исполнение одного или двух произведений </w:t>
      </w:r>
      <w:r>
        <w:rPr>
          <w:b/>
          <w:sz w:val="27"/>
          <w:szCs w:val="27"/>
        </w:rPr>
        <w:t>на русском языке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мена репертуара участников конкурса-фестиваля после 15 января 2016 года не допуска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Фонограммы</w:t>
      </w:r>
      <w:r>
        <w:rPr>
          <w:sz w:val="27"/>
          <w:szCs w:val="27"/>
        </w:rPr>
        <w:t xml:space="preserve"> проверяются во время технической репетиции. Использование фонограмм на рабочих дисках не допускается. Рекомендуется иметь копии фонограмм на флеш-носителях. Претензии по звучанию фонограмм во время конкурса-фестиваля не принимаются. Запрещается использование солирующих голосовых фонограм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комитет имеет право использовать аудио и видеозаписи конкурсных выступлений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бщий хронометраж конкурсной программы  составляет </w:t>
      </w:r>
      <w:r>
        <w:rPr>
          <w:sz w:val="27"/>
          <w:szCs w:val="27"/>
        </w:rPr>
        <w:t>не более 7 минут для конкурсантов 1 и 2 категорий и не более 10 минут для конкурсантов остальных категорий. В случае превышения времени исполнения жюри имеет право остановить выступление конкурсан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Для заочного участия</w:t>
      </w:r>
      <w:r>
        <w:rPr>
          <w:sz w:val="27"/>
          <w:szCs w:val="27"/>
        </w:rPr>
        <w:t xml:space="preserve"> конкурсантам следует прислать на электронный адрес </w:t>
      </w:r>
      <w:hyperlink r:id="rId2">
        <w:r>
          <w:rPr>
            <w:rStyle w:val="InternetLink"/>
            <w:b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lira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penza</w:t>
        </w:r>
        <w:r>
          <w:rPr>
            <w:rStyle w:val="InternetLink"/>
            <w:b/>
            <w:sz w:val="27"/>
            <w:szCs w:val="27"/>
            <w:u w:val="none"/>
          </w:rPr>
          <w:t>@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видео-выступление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ипломы лауреатов и дипломантов конкурса-фестиваля участникам заочной формы высылаются на электронные адреса, указанные в анкете-заявке в течение февраля-марта 2016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комитет оставляет за собой право вносить изменения и дополнения в данное Положение не позднее 15 января 2016 год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еобходимости участникам конкурса-фестиваля предоставляется концертмейстер на договорной основе. В этом случае следует  указать программу, выслать ноты в электронном виде и связаться с оргкомитетом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явка на участие в конкурсе-фестивал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астники конкурса-фестиваля очной и заочной формы высылают заявку и подтверждение об оплате (ксерокопию квитанции) на электронную почту </w:t>
      </w:r>
      <w:hyperlink r:id="rId3">
        <w:r>
          <w:rPr>
            <w:rStyle w:val="InternetLink"/>
            <w:b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lira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penza</w:t>
        </w:r>
        <w:r>
          <w:rPr>
            <w:rStyle w:val="InternetLink"/>
            <w:b/>
            <w:sz w:val="27"/>
            <w:szCs w:val="27"/>
            <w:u w:val="none"/>
          </w:rPr>
          <w:t>@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ru</w:t>
        </w:r>
      </w:hyperlink>
      <w:r>
        <w:rPr>
          <w:b/>
          <w:sz w:val="27"/>
          <w:szCs w:val="27"/>
        </w:rPr>
        <w:t xml:space="preserve">  до 15 января 2016 года, </w:t>
      </w:r>
      <w:r>
        <w:rPr>
          <w:sz w:val="27"/>
          <w:szCs w:val="27"/>
        </w:rPr>
        <w:t xml:space="preserve">а также ксерокопию паспортных данных плательщика (с пропиской) для составления договора, указывают ФИО участника (ов), категорию и номинацию. 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явки, оформленные не по установленному образцу, не принимаю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 1, 2 и 3 категорий при подаче заявки необходимо приложить копию свидетельства о рождении или паспорта в электронном вид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ые условия очного участия в конкурсе-фестивале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оргвзнос без НДС)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солистов: 1500 рублей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концертмейстеров: 1500 рублей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дуэтов: 20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Для ансамблей из 3-5 человек: 30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Для ансамблей 6-12 человек: 4000 рублей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Для хоров: 6000 рублей. 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нансовые условия заочного участия в конкурсе-фестивале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ргвзнос без НДС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Для солистов: 1000 рублей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концертмейстеров: 10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Для дуэтов: 15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Для ансамблей: 20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Для хоров: 3000 рублей.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квизиты для оплаты оргвзноса</w:t>
      </w:r>
      <w:r>
        <w:rPr>
          <w:sz w:val="27"/>
          <w:szCs w:val="27"/>
        </w:rPr>
        <w:t>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812" w:leader="none"/>
        </w:tabs>
        <w:autoSpaceDE w:val="fals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АТО 56401377000</w:t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812" w:leader="none"/>
        </w:tabs>
        <w:autoSpaceDE w:val="fals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ТМО 56701000</w:t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812" w:leader="none"/>
        </w:tabs>
        <w:autoSpaceDE w:val="fals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Н 5837003736</w:t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812" w:leader="none"/>
        </w:tabs>
        <w:autoSpaceDE w:val="fals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ФК по Пензенской обл. ПГУ (ФГБОУ ВПО «Пензенский государственный университет») </w:t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812" w:leader="none"/>
        </w:tabs>
        <w:autoSpaceDE w:val="fals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л/с 20556Х40180) </w:t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812" w:leader="none"/>
        </w:tabs>
        <w:autoSpaceDE w:val="fals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ИК 045655001</w:t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812" w:leader="none"/>
        </w:tabs>
        <w:autoSpaceDE w:val="false"/>
        <w:ind w:firstLine="567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р/с 40501810056552000002 в Отделение Пензы, г. Пенза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КПП 583701001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графе </w:t>
      </w:r>
      <w:r>
        <w:rPr>
          <w:b/>
          <w:sz w:val="27"/>
          <w:szCs w:val="27"/>
        </w:rPr>
        <w:t>«Назначение платежа»</w:t>
      </w:r>
      <w:r>
        <w:rPr>
          <w:sz w:val="27"/>
          <w:szCs w:val="27"/>
        </w:rPr>
        <w:t xml:space="preserve"> обязательно указать         </w:t>
      </w:r>
      <w:r>
        <w:rPr>
          <w:b/>
          <w:sz w:val="27"/>
          <w:szCs w:val="27"/>
          <w:u w:val="single"/>
        </w:rPr>
        <w:t>000 000 000 000 00000 130 «Конкурс «Серебряная лира»</w:t>
      </w:r>
      <w:r>
        <w:rPr>
          <w:b/>
          <w:sz w:val="27"/>
          <w:szCs w:val="27"/>
        </w:rPr>
        <w:t xml:space="preserve"> и </w:t>
      </w:r>
      <w:r>
        <w:rPr>
          <w:b/>
          <w:sz w:val="27"/>
          <w:szCs w:val="27"/>
          <w:u w:val="single"/>
        </w:rPr>
        <w:t>ФИО участника (ов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плата оргвзноса участниками конкурса-фестиваля производится до </w:t>
      </w:r>
      <w:r>
        <w:rPr>
          <w:b/>
          <w:sz w:val="27"/>
          <w:szCs w:val="27"/>
        </w:rPr>
        <w:t>15 января 2016 год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конкурсантов в нескольких номинациях, на каждую номинацию предоставляется отдельная анкета-заявка с дополнительной оплатой  за каждую номинац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от участия в конкурсе-фестивале (неприбытия на конкурс) организационный взнос не возвраща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язательна регистрация участников в день открытия конкурса. 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7"/>
          <w:szCs w:val="27"/>
        </w:rPr>
        <w:t>ВНИМАНИЮ ИНОГОРОДНИХ УЧАСТНИКОВ!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се расходы, связанные с участием в конкурсе-фестивале (проезд до г. Пензы, проживание, питание, оргвзнос), осуществляются за счет средств участников конкурса-фестиваля. </w:t>
      </w:r>
      <w:r>
        <w:rPr>
          <w:color w:val="000000"/>
          <w:sz w:val="27"/>
          <w:szCs w:val="27"/>
        </w:rPr>
        <w:t xml:space="preserve">Трансфер (ж/д вокзал – гостиница – ж/д вокзал)  заказываются </w:t>
      </w:r>
      <w:r>
        <w:rPr>
          <w:b/>
          <w:color w:val="000000"/>
          <w:sz w:val="27"/>
          <w:szCs w:val="27"/>
        </w:rPr>
        <w:t xml:space="preserve">только для организованных групп не менее 8 человек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 необходимости бронирования мест в гостинице и трансфере сообщить в заявке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до  20 января 2016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Дату и время прибытия  на ж/д вокзал и отъезда  необходимо сообщить  оргкомитету заблаговременно – </w:t>
      </w:r>
      <w:r>
        <w:rPr>
          <w:b/>
          <w:color w:val="000000"/>
          <w:sz w:val="27"/>
          <w:szCs w:val="27"/>
        </w:rPr>
        <w:t>до 20 января 2016 год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евыполнении данных условий оргкомитет оставляет за собой право отказать участникам в размещении и трансфере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ельная информац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интересующие вопросы можно направлять на следующие адреса электронной почты: 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hyperlink r:id="rId4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kaf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muz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hyperlink r:id="rId5">
        <w:r>
          <w:rPr>
            <w:rStyle w:val="InternetLink"/>
            <w:b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lira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penza</w:t>
        </w:r>
        <w:r>
          <w:rPr>
            <w:rStyle w:val="InternetLink"/>
            <w:b/>
            <w:sz w:val="27"/>
            <w:szCs w:val="27"/>
            <w:u w:val="none"/>
          </w:rPr>
          <w:t>@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b/>
            <w:sz w:val="27"/>
            <w:szCs w:val="27"/>
            <w:u w:val="none"/>
          </w:rPr>
          <w:t>.</w:t>
        </w:r>
        <w:r>
          <w:rPr>
            <w:rStyle w:val="InternetLink"/>
            <w:b/>
            <w:sz w:val="27"/>
            <w:szCs w:val="27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ординаты оргкомитета конкурса-фестивал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40026 г. Пенза, ул. Лермонтова,  д. 37, корп. 12. ПГУ, кафедра "Музыка и методика преподавания музыки" (4 этаж, ауд. 411, 401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вопросам бронирования мест в гостинице и трансфера обращаться по телефону: 89061582211 (Гуляева Елена Аскарбиевна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кета-заявка на участ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Международном конкурсе-фестивал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зыкального исполнитель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ребряная лир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1. Фамилия, имя участника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ов</w:t>
      </w:r>
      <w:r>
        <w:rPr>
          <w:sz w:val="27"/>
          <w:szCs w:val="27"/>
        </w:rPr>
        <w:t>) (название коллектива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еспублика, область, горо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именование учебного заведения (места работы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оминац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5. Возраст участника и категория </w:t>
      </w:r>
      <w:r>
        <w:rPr>
          <w:sz w:val="27"/>
          <w:szCs w:val="27"/>
        </w:rPr>
        <w:t>(для ансамблей и хоров категория определяется  по старшему участнику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Фамилия, имя, отчество преподавател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Фамилия, имя, отчество концертмейстер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8. Координаты участника (участников)</w:t>
      </w:r>
      <w:r>
        <w:rPr>
          <w:sz w:val="27"/>
          <w:szCs w:val="27"/>
        </w:rPr>
        <w:t xml:space="preserve"> (тел. мобильный, 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9. Координаты преподавателя</w:t>
      </w:r>
      <w:r>
        <w:rPr>
          <w:sz w:val="27"/>
          <w:szCs w:val="27"/>
        </w:rPr>
        <w:t xml:space="preserve"> (тел. мобильный, 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10. Исполняемая программа</w:t>
      </w:r>
      <w:r>
        <w:rPr>
          <w:sz w:val="27"/>
          <w:szCs w:val="27"/>
        </w:rPr>
        <w:t xml:space="preserve"> (общий хронометраж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(автор/ы произведения: фамилия и инициалы; название произведения;  хронометраж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 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(автор/ы произведения: фамилия и инициалы; название произведения;  хронометраж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11. Необходимость в организации проживания и трансфер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ira.penza@mail.ru" TargetMode="External"/><Relationship Id="rId3" Type="http://schemas.openxmlformats.org/officeDocument/2006/relationships/hyperlink" Target="mailto:s.lira.penza@mail.ru" TargetMode="External"/><Relationship Id="rId4" Type="http://schemas.openxmlformats.org/officeDocument/2006/relationships/hyperlink" Target="mailto:kaf_muz@mail.ru" TargetMode="External"/><Relationship Id="rId5" Type="http://schemas.openxmlformats.org/officeDocument/2006/relationships/hyperlink" Target="mailto:s.lira.penz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2:00Z</dcterms:created>
  <dc:creator>Света</dc:creator>
  <dc:description/>
  <cp:keywords/>
  <dc:language>en-US</dc:language>
  <cp:lastModifiedBy>user</cp:lastModifiedBy>
  <cp:lastPrinted>2015-10-07T13:59:00Z</cp:lastPrinted>
  <dcterms:modified xsi:type="dcterms:W3CDTF">2015-10-15T11:01:00Z</dcterms:modified>
  <cp:revision>15</cp:revision>
  <dc:subject/>
  <dc:title/>
</cp:coreProperties>
</file>